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"/>
        <w:gridCol w:w="6284"/>
        <w:gridCol w:w="3"/>
        <w:gridCol w:w="5099"/>
        <w:gridCol w:w="3"/>
        <w:gridCol w:w="2972"/>
        <w:gridCol w:w="3"/>
      </w:tblGrid>
      <w:tr>
        <w:trPr>
          <w:trHeight w:val="720" w:hRule="atLeast"/>
        </w:trPr>
        <w:tc>
          <w:tcPr>
            <w:tcW w:w="148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1%3AD6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 ИНДИВИДУАЛЬНЫХ ЖИЛЫХ ДОМОВ С ПРИЗНАКАМИ МНОГОКВАРТИРНОСТИ, РАСПОЛОЖЕННЫХ НА ТЕРРИТОРИИ МУНИЦИПАЛЬНЫХ ОБРАЗОВАНИЙ МОСКОВСКОЙ ОБЛАСТИ</w:t>
            </w:r>
          </w:p>
        </w:tc>
      </w:tr>
      <w:tr>
        <w:trPr>
          <w:trHeight w:val="405" w:hRule="atLeast"/>
        </w:trPr>
        <w:tc>
          <w:tcPr>
            <w:tcW w:w="148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стоянию на 01.10.2012 г.)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зрешенного использования</w:t>
              <w:br/>
              <w:t xml:space="preserve"> земельного участк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тажность дома с признаками многоквартирности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коламский район, д.Валуйки д.2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коламский район, г.Волоколамск Северное шоссе д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коламский район, г.Волоколамск ул.Бакирова д.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 и 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итровский район, п.Некрасовский ул.Вокзальная д.7.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ьм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мкр.Подчерково-2 уч.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ул.Веретенникова д.1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ул.2-я Инженерная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мкр.Подчерково-2 д.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мкр.Подчерково-2 уч.1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мкр.Подчерково-2 уч.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ул.Внуковская д.3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ул.Просторная уч.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мкр.Подчерково уч.7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овский район, г.Дмитров ул.Ольховая д.1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район, г.Истра ул.Центральная д.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район, д.Ивановское д.12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район, д.Ивановское д.12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район, д.Ивановское ул.1 линия д.8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район, г.Дедовск ул.Ленинградская д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тор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район, д.Веньяминово ДНП "Карловы Вары"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ринский район, д.Падиково СНТ"Маяк"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орский район, д.Воронки д.45, 47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орский район, р.п.Нахабино ул.Московская д.13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орский район, п.Нахабино ул.Красноармейская д.26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п.Нахабино ул.Вокзальная д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д.Путилково Путилковское ш. д.8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орский район, г.Красногорск ул.Горького д.10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г.Красногорск ул.Черневская д.8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г.Красногорск ул.Ново-Никольская д.9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орский район, г.Красногорск ул.Широкая д.21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г.Красногорск ул.Озерная д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СНТ "Шарль Азнавур" уч.3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СНТ "Шарль Азнавур" уч.1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СНТ "Шарль Азнавур" уч.1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г.Красногорск ул.Широкая д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район, д.Путилково уч.15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орский район, г.Красногорск ул.Московская д.26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г.Красногорск ул.Широкая д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д.Захарково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район, вблизи д.Грибаново ДНТ Людмила"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ий район, с.Дмитровское уч.132, 14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горский район, д.Степановское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 Лесная уч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Победы уч.7/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Мало-Нагорная д.6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Пушкина д.9/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д.Таболово уч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с/т"Анис" уч.7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Лесная д.20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Центральная д.4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Центральная уч.4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1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ТЛПХ "Дроздово-2" уч.102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д.Дроздово уч.35б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с.Булатниково ул.Колхозная д.5б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с/т"Анис" уч.32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с/т"Анис" уч.1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0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ТЛПХ "Дроздово-2" уч.316/1, 316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ул.Совхозная д.5/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д.Мисайлово уч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тор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-2 ДСК"им.12 Декабря" 1-й Дачный пер. уч.1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д.Новая Слобода д.1, уч.1/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д.Орлово ул.Центральная уч.Ц7/1, уч.Ц7/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п.Дубровский уч.1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п.Дубровский ул.Восточная д.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нский район, г.Видное 1-й Проезд, уч. при д.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ерецкий район, п.Томилино ул.Потехина д.1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ерецкий район, п.Малаховка ул.Цветная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малоэтажное строительст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ерецкий район, п.Малаховка, МКР Подмосковный уч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ерецкий район, п.Малаховка ул.Волгоградская д.1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ерецкий район, г.п.Октябрьский ул.Московская д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п.Вешки, ул.Выставочная д.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несен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Шоссейная д.13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1-я Вокзальная д.21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тор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Красноармейская д.20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Кооперативная д.3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Клары Цеткин д.29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ул.Бакунинская д.2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ул.Ленинская д.13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ул.Железнодорожная д.5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4-й Ленинский пер. д.5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Вокзальная д.19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п.Вешки, ул.Выставочная д.9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нский район, г.Мытищи, ул.Селезнева д.23а.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этажный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Ховрино, пересечение ул.Осташковская, 1-я и 2-я Полевая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3-й Тайнинский пер.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д.Беляниново уч.53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2-я Парковая д.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2-й Калининский пер. д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нский район, г.Мытищи, ул.Советская д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служивания жилого дом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, ул.Советская д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 Беляниново, ул. Центральная, д. 5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тищинский район, д.Пирогово ул.Зеленая д.2, д.4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нский район, д.Высоково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СНТ "Подрезово" уч.14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Новогрязново уч. 1/22, 2/22, 3/22, 4/22, 5/22, 6/22, 7/22, 8/2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 4-ый Ярославский пер. д.1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 ул.Ульяновская д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 4-ый Ленинский пер. д.11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 2-я Институтская д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 ул.Ульяновская д.5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Погорелки уч.1,2,3,4,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торгового бытового цент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102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Ново-Грязново, уч.6/8, 7/11, 9/11, 11/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оргово-закупочной и производственной деятельности, для индивидуального жилищного строительства и для ведения личного подсобного хозяй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г.Мытищи 8-й Ленинский пер. д.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служивания жилого дом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тищинский район, г.Мытищи, ул.Железнодорожная д.61/1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Бородино д.31а..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й жилой застрой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тищинский район, д.Челобитьево д.105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служивание жилого дом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-Фоминский район, д.Малые Горки уч.13/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-Фоминский район, д.Малые Горки уч.13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-Фоминский район, г.Апрелевка ул.Березовая аллея д.5 к.1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среднеэтажное строительст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-Фоминский район, г.Апрелевка ул.Апрелевская д.7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-Фоминский район, г.Наро-Фоминск ул.Огородная уч.35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-Фоминский район, г.Наро-Фоминск ул.Огородная уч.30/1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510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-Фоминский район, вблизи д.Мартемьяново, ООО "Золотая долина" уч.№1,2,3, 14,15,16,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-Фоминский район, д.Мартемьяново ул.Садовая д.1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инский район, с.Иванисово уч.86, 8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инский район, с.Иванисово уч.9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инский район, с.Иванисово уч.9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Старая Купавна ул.Большая Московская, д.12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Старая Купавна ул.Магистральная д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Старая Купавна ул.Чудинки д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Ногинск ул.Рогожская д.61/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Ногинск, ул. Рогожская, 61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Ногинск, ул.Рогожская д.3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г.Ногинск Электростальское шоссе д.9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инский район, д.Клюшниково уч.4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п.Баковка ул. Трудовая д.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п.Баковка ул. Некрасова д.1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п.Баковка пер.Спортивный д.10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 Верхнее Отрадное д.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 Верхнее Отрадное д.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 Верхнее Отрадное д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с.Ромашково ул. Железнодорожная уч.38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пос. Трехгорка, ПДК "Трехгорка", </w:t>
              <w:br/>
              <w:t xml:space="preserve">ул.Вишневая 19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Акулово ул. Центральная д.59/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с.Акулово ул. Центральная д.32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с.Акулово ул. Центральная д.30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Измалково уч.7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Измалково уч.7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д.Мамоново ул.Колхозная д.167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Колхозная д.17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Колхозная д.170Б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Колхозная д.18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Колхозная д.1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 д.Мамоново ул.Колхозная д.20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Лесная д.2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Вокзальная д.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ул.Вокзальная д.8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 Вокзальный тупик д.1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Вырубово д.7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Глазынино уч.4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д. Глазынино уч.49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Глазынино уч.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х.Одинцовский д.2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Пролетарская д.1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Мамоново, ул.Вокзальная д.4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Лохино, ул.Садовая д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ДСК "Сельскохозяйственный" ул.1905 года д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СНТ "Мамоново" уч.6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СНТ "Мамоново" уч.5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СНТ "Мамоново" уч.5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р.п.Новоивановское, </w:t>
              <w:br/>
              <w:t>ул.Овражная 37 литер А литер Б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 Новоивановское ул.Овражная д.41-Л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р.п. Новоивановское уч.170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р.п. Новоивановское ул.Вокзальная д.7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 Новоивановское ул.Амбулаторная уч.61-И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 Новоивановское ул.Амбулаторная уч.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 Новоивановское уч.38-1, уч.38-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 Новоивановское уч.40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 Новоивановское ул. Овражная д.14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Перхушково уч.2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Здравница уч. 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Жаворонки дачный поселок "Жаворонки-1"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Юдино уч.10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Жаворонки ул. 2 Слобода уч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Жаворонки ул. 3 Советская д.3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Голицыно пр-т Мира д.1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Голицыно Коммунистический проспект д.20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Голицыно Коммунистический проспект д.20Б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 г.Голицыно Заводской переулок д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п.Рублево СНТ "Дружба" уч.12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Мамоново ул. Колхозная д.10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 д. Малые Вяземы уч.2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 д. Малые Вяземы уч.2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уч.5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х.Рожновка д.19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х.Рожновка д.19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х.Рожновка д.1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п.Трехгорка ПДК "Трехгорка" ул.Полевая д.9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Ромашково ул.Железнодорожная уч.3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Немчиновка ул.3-я Запрудная д.1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Солослово мкр.1/2 д. 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Солослово мкр.1/1 д. 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1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1 д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1 д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1 д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1 д.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1 д.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3 д.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 Солослово мкр.1/3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д.10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д.145А-Л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ул.Вокзальная д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р.п.Новоивановское, </w:t>
              <w:br/>
              <w:t>ул.Овражная д.38, ул.Малая Сетунь д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, ул.Овражная д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п.НИИ Радио уч.9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п.НИИ Радио уч.99а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Немчиново СНТ "Мамоново" уч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Немчиново СНТ "Мамоново" уч.5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инцовский район, в районе д.Солослово с/т "Горки-2", </w:t>
              <w:br/>
              <w:t>(4-я очередь) уч.5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уч.39-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уч.39-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Глазынино уч.4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с.Немчиновка пр.Революции д.7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Верхнее Отрадное д.2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Верхнее Отрадное д.3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Лапино уч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П "Жуковка-3" уч.7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ул.Вокзальная д.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р.п.Новоивановское ул.Овражная д.4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Новоивановское д.8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д.Новоивановское д.8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ский район, г.Одинцово ул.Верхнее-Отрадное д.2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вблизи д. Бородино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служивания объектов недвижимости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д.Быковка ул.Нагорная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с.Покров ул. Садовая д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п.Минзаг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п.Минзаг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д.Ерино, ул.Лесная д.6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льский район, с.Остафьево ул.Троицкая д.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айон, п.Поливаново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г.п.Зеленоградский ул.Коммунистическая д.8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ий район, г.п.Пушкино ул. 3-я Домбровская д.2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г.п.Черкизово ул.Вокзальная участок за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г.п.Правдинский ул.Пролетарская д.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 и 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п.Зеленоградский ул.Чкалова д.1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г.Пушкино ул.Маяковского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с. Тарасовка ул.Солнечная д.26 стр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с. Тарасовка ул.Солнечная д.26 стр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с. Тарасовка ул. Солнечная д.26 стр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ий район, с.Тарасовка ул.Солнечная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шкинский район, г.Пушкино ул.Боголюбская уч.1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 Кратово, ул. Б. Московская д.2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д.Кулаково уч.171/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д.Кулаково уч.110/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Родники ул.Железнодорожная вблизи д.1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Родники ул.Железнодорожная вблизи д.1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Родники ул.Железнодорожная вблизи д.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Родники ул.Железнодорожная вблизи д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Удельная ул.Речная уч.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менский район, п.Ильинский ул.Пролетарская уч.2/5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д.Островцы ул.Молодежная д.4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д.Островцы ул. Новая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 с правом проживания и регистрации в нем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г.п.Удельная ул.Трудовая уч.9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енский район, п.Родники ул.Железнодорожная уч.17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Раменское, Транспортный проезд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 с правом возведения жилого дома с правом регистрации проживания в нем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п.Андреевка мкр.Высокое д.2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п.Андреевка д.2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нечногорский район, д.Юрлово уч.19/2(III)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Юрлово уч.19(III)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Клушино уч.70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Голубое уч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г.п.Андреевка уч.14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нечногорский район, д.Жилино уч.5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Жилино уч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Поярково уч.3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щественно-делового и гражданск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тор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Поярково уч.2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Шемякино ж/к «Шемякинский дворик»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малоэтажное строительство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южнее д. Соколово коттеджный посёлок «Новое Соколово»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троительства объектов эксплуатационного и инженерного обеспечения жилья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д.Брёхово уч.10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огорский район, вблизи д.Поярково жилой комплекс «Лебединое Озеро»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азмещения объектов общественно-делового назначения и инженерной инфраструктур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31-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31-б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31-в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31-г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31-д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о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Великий двор д.142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Новоникольское ул. Центральная д.2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с. Новоникольское ул. Центральная д.2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район, г.п. Запрудня, ул.2-ая Гражданская д.3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этажный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, ул. Бадеевская д.1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 и 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Русская д.36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Русская д.3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Русская д.3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 Русская уч.32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 Русская д.3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Русская д.30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 Чехов ул. Русская д.3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ский район, г.Чехов ул. Русская д.34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г.п.Щелково ул.Авиационная д.3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г.п.Щелково ул.Авиационная д.3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Краснознаменский уч.№ 14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Краснознаменский уч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Краснознаменский уч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Краснознаменский уч.2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Краснознаменский уч.2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Монино ул. Лесная д.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дач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Монино ул. 2-я Дачная уч.1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г.п.Щелково ул.Московская д.3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д.Медвежьи Озера ул.Садовая д.45-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п.Краснознаменский ул. Льва Толстого уч.2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д.Медвежьи Озера д.3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д.Медвежьи Озера д.12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лковский район, г.п.Щелково ул. 1-я линия уч.4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Слободка д.3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Урожайная уч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.Щитниково д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Пушкинская д.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Поповка д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о.Балашиха, г.Балашиха мкр.Никольско-Архангельский </w:t>
              <w:br/>
              <w:t>ул.9-я линия д.2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1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1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Щитниково д.3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Щитниково участок за домом 15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Щитниково д.53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Носовихинское шоссе, д.26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д.Черное уч.6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1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11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1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Щитниково д.99в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с.Никольско-Трубецкое ул.Сиреневая уч.9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 Балашиха, квартал Щитниково уч.1 за д.69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мкр.Никольско-Архангельский ул.11-я линия д.1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Слободка уч.4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д.Черное ул.Журавлиная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Стромынский уч.20, 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Октябрьская д.3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квартал Зворыкино д.1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Школьная д.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жилищное строительство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Владимирская д.3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Балашиха, г.Балашиха ул.Пушкинская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рв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лгопрудный мкр.Хлебниково 1-й проезд д.9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лгопрудный мкр.Хлебниково 1-й проезд д.9а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ул.Октябрьская д.2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ул.Осенняя д.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д.Воеводино ул.Овражная д.3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Востряково д.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д.Авдотьино ул.Удачная д.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 Домодедово, д.Авдотьино ул.Шоссейная д.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 Востряково проспект 1 Мая, д. 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Востряково ул.Молодежная д.1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азмещение торгового центр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и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о.Домодедово, г.Домодедово мкр.Востряково </w:t>
              <w:br/>
              <w:t>ул.Железнодорожная д.1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ул.Заречная д.5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Востряково ул.Луговая д.3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Авиационный ул.Планерная д.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тор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о.Домодедово, г.Домодедово мкр.Авиационный ул.Планерная д.29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торого этаж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Авиационный ул.Звездная д.1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г.Домодедово мкр.Востряково проспект 1 мая д.1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омодедово, д.Котляково ул.Новостройка д.11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Дубна ТИЗ "ЛА Кросс" уч.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Железнодорожный ул.Островская д.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ен фундамен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Железнодорожный ул.Магистральная д.1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Железнодорожный ул.Детская д.1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Железнодорожный ул.Советская д.35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Королев, мкр. Текстильщик ул. Ватутина дом 1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Королев, мкр. Текстильщик ул. Ватутина дом 1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Королев, мкр. Текстильщик ул. Ватутина дом 1/2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Химки мкр.Сходня ул.Фрунзе вл.13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малоэтажное жилищное строительство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Химки мкр.Сходня ул.Горького д.4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6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о.Электросталь, Ногинское щоссе д.37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этаж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val-petr</dc:creator>
  <dc:description/>
  <dc:language>en-US</dc:language>
  <cp:lastModifiedBy>Дельфы</cp:lastModifiedBy>
  <cp:lastPrinted>2012-10-01T10:27:00Z</cp:lastPrinted>
  <dcterms:modified xsi:type="dcterms:W3CDTF">2012-10-02T09:52:00Z</dcterms:modified>
  <cp:revision>2</cp:revision>
  <dc:subject/>
  <dc:title>РЕЕСТР ИНДИВИДУАЛЬНЫХ ЖИЛЫХ ДОМОВ С ПРИЗНАКАМИ МНОГОКВАРТИРНОСТИ, РАСПОЛОЖЕННЫХ НА ТЕРРИТОРИИ МУНИЦИПАЛЬНЫХ ОБРАЗОВАНИЙ МОСКОВСКОЙ ОБЛАСТИ</dc:title>
</cp:coreProperties>
</file>